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атериально-техническом обеспечении образовательной деятельности по образовательным программа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униципальное автономное учреждение дополнительного образования города Набережные Челн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Детская музыкальная школа №1»</w:t>
      </w:r>
    </w:p>
    <w:p>
      <w:pPr>
        <w:pStyle w:val="ConsPlusNonformat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  Обеспечение   образовательной   деятельности  оснащенны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даниями, строениями, сооружениями и</w:t>
      </w:r>
      <w:r>
        <w:rPr/>
        <w:t xml:space="preserve"> помещениями 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701"/>
        <w:gridCol w:w="3544"/>
        <w:gridCol w:w="2126"/>
        <w:gridCol w:w="1984"/>
        <w:gridCol w:w="1560"/>
        <w:gridCol w:w="1842"/>
        <w:gridCol w:w="1843"/>
      </w:tblGrid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         </w:t>
              <w:br/>
              <w:t xml:space="preserve">(местопо-      </w:t>
              <w:br/>
              <w:t xml:space="preserve">ложение с указанием индекса)       </w:t>
              <w:br/>
              <w:t xml:space="preserve">здания,        </w:t>
              <w:br/>
              <w:t xml:space="preserve">строения,      </w:t>
              <w:br/>
              <w:t xml:space="preserve">сооружения,    </w:t>
              <w:br/>
              <w:t>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оснащенных</w:t>
              <w:br/>
              <w:t xml:space="preserve">  зданий, строений,  </w:t>
              <w:br/>
              <w:t>сооружений, помещений</w:t>
              <w:br/>
              <w:t xml:space="preserve">  (учебные, учебно-  </w:t>
              <w:br/>
              <w:t xml:space="preserve">    лабораторные,    </w:t>
              <w:br/>
              <w:t xml:space="preserve">  административные,  </w:t>
              <w:br/>
              <w:t xml:space="preserve">подсобные, помещения </w:t>
              <w:br/>
              <w:t xml:space="preserve">     для занятия     </w:t>
              <w:br/>
              <w:t xml:space="preserve">физической культурой </w:t>
              <w:br/>
              <w:t xml:space="preserve">   и спортом, для    </w:t>
              <w:br/>
              <w:t xml:space="preserve">     обеспечения     </w:t>
              <w:br/>
              <w:t xml:space="preserve">    обучающихся,     </w:t>
              <w:br/>
              <w:t xml:space="preserve">   воспитанников и   </w:t>
              <w:br/>
              <w:t xml:space="preserve"> работников питанием и медицинским обслуживанием, иное) </w:t>
              <w:br/>
              <w:t xml:space="preserve"> с указанием площади </w:t>
              <w:br/>
              <w:t xml:space="preserve">      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возникновения права (собственность,</w:t>
              <w:br/>
              <w:t xml:space="preserve">   оперативное</w:t>
              <w:br/>
              <w:t xml:space="preserve"> управление, </w:t>
              <w:br/>
              <w:t>хозяйственное</w:t>
              <w:br/>
              <w:t xml:space="preserve">  ведение, 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)</w:t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   </w:t>
              <w:br/>
              <w:t xml:space="preserve"> наименование </w:t>
              <w:br/>
              <w:t xml:space="preserve"> собственника </w:t>
              <w:br/>
              <w:t>(арендодателя,</w:t>
              <w:br/>
              <w:t xml:space="preserve"> ссудодателя) </w:t>
              <w:br/>
              <w:t xml:space="preserve">    объекта   </w:t>
              <w:br/>
              <w:t xml:space="preserve">  недвижимого </w:t>
              <w:br/>
              <w:t xml:space="preserve">  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-</w:t>
              <w:br/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 xml:space="preserve">(указыва- </w:t>
              <w:br/>
              <w:t xml:space="preserve">ются      </w:t>
              <w:br/>
              <w:t xml:space="preserve">реквизиты </w:t>
              <w:br/>
              <w:t xml:space="preserve">и сроки   </w:t>
              <w:br/>
              <w:t>действ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 </w:t>
              <w:br/>
              <w:t xml:space="preserve">(или услов-  </w:t>
              <w:br/>
              <w:t xml:space="preserve">ный) номер   </w:t>
              <w:br/>
              <w:t xml:space="preserve">объекта      </w:t>
              <w:br/>
              <w:t>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за-  </w:t>
              <w:br/>
              <w:t xml:space="preserve">писи ре-   </w:t>
              <w:br/>
              <w:t xml:space="preserve">гистрации  </w:t>
              <w:br/>
              <w:t xml:space="preserve">в Едином   </w:t>
              <w:br/>
              <w:t xml:space="preserve">государст- </w:t>
              <w:br/>
              <w:t xml:space="preserve">венном     </w:t>
              <w:br/>
              <w:t xml:space="preserve">реестре    </w:t>
              <w:br/>
              <w:t xml:space="preserve">прав на    </w:t>
              <w:br/>
              <w:t xml:space="preserve">недвижимое </w:t>
              <w:br/>
              <w:t xml:space="preserve">имущество  </w:t>
              <w:br/>
              <w:t xml:space="preserve">и сделок   </w:t>
              <w:br/>
              <w:t>с ним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 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802, Российская Федерация, Республика Татарстан, г. Набережные Челны, бульвар им. Павла Корчагина, д. 2 (10/16)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омещ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абинеты «Фортепьян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4 – 13,1 м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5 – 14,5 м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6 – 13,4 м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7 – 11,2 м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8 – 21,1 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того73,3 м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абинет «Духовые инструменты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3 – 15,8 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того: 15,8 м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абинет «Струнные инструменты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12 – 13,5 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того: 13,5 м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абинеты «Народные инструмен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.1 – 50,7 м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6– 13,8 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10 – 12,5 м2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того: 77,0 м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абинет «Хоровое п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3 – 30,7 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того: 30,7 м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Кабинеты «Музыкально-теоретические заня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11  - 30,7 м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9 – 31,4 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того:62,1 м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Кабинет  «Концертный за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- 51,0  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тивно-хозяйственные помещ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«Учительск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7 - 22,6 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того: 22,6 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«Гардероб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15,3 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того: 15,3 м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Приемная (административные помещения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-14,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-15,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-15,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-15,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-12,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того: 72,4 м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«Библиоте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8 -  19,6  м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того: 19,6 м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Иное: (сан.узлы, коридоры, тамбур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Итого: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-287,0 м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ое польз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ind w:firstLine="708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разование город Набережные Челн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т</w:t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19»   сентября     2012 года; серия 16-АМ   337379</w:t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№</w:t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-596 безвозмездного   пользования от «29» мая 2014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99CC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99CC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6: 52: 02 04 03: 0104: 00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6-16-30/057/2006-3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18» сентября 2006г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(кв.м):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учебных площадей- 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3,4  кв.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</w:t>
            </w:r>
          </w:p>
        </w:tc>
      </w:tr>
      <w:tr>
        <w:trPr>
          <w:trHeight w:val="807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тивно-хозяйственные помещ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- 129,9 кв.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ое: 287,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площадь -740,3 кв.м, (пятого этажа здания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  Обеспечение   образовательной   деятельности  территория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701"/>
        <w:gridCol w:w="3544"/>
        <w:gridCol w:w="2126"/>
        <w:gridCol w:w="1984"/>
        <w:gridCol w:w="1560"/>
        <w:gridCol w:w="1842"/>
        <w:gridCol w:w="2268"/>
      </w:tblGrid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         </w:t>
              <w:br/>
              <w:t xml:space="preserve">(местопо-      </w:t>
              <w:br/>
              <w:t xml:space="preserve">ложение с указанием индекса)       </w:t>
              <w:br/>
              <w:t>терри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территории</w:t>
              <w:br/>
              <w:t xml:space="preserve">  (автодром, земельный участок, стадион и др.) </w:t>
              <w:br/>
              <w:t xml:space="preserve"> с указанием площади </w:t>
              <w:br/>
              <w:t xml:space="preserve">      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возникновения права (собственность,</w:t>
              <w:br/>
              <w:t xml:space="preserve">постоянное (бессрочное) пользование,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   </w:t>
              <w:br/>
              <w:t xml:space="preserve"> наименование </w:t>
              <w:br/>
              <w:t xml:space="preserve"> собственника </w:t>
              <w:br/>
              <w:t>(арендодателя,</w:t>
              <w:br/>
              <w:t xml:space="preserve"> ссудодателя) 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-</w:t>
              <w:br/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 xml:space="preserve">(указыва- </w:t>
              <w:br/>
              <w:t xml:space="preserve">ются      </w:t>
              <w:br/>
              <w:t xml:space="preserve">реквизиты </w:t>
              <w:br/>
              <w:t xml:space="preserve">и сроки   </w:t>
              <w:br/>
              <w:t>действ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 </w:t>
              <w:br/>
              <w:t xml:space="preserve">(или услов-  </w:t>
              <w:br/>
              <w:t xml:space="preserve">ный) номер   </w:t>
              <w:br/>
              <w:t xml:space="preserve">объекта      </w:t>
              <w:br/>
              <w:t>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за-  </w:t>
              <w:br/>
              <w:t xml:space="preserve">писи ре-   </w:t>
              <w:br/>
              <w:t xml:space="preserve">гистрации  </w:t>
              <w:br/>
              <w:t xml:space="preserve">в Едином   </w:t>
              <w:br/>
              <w:t xml:space="preserve">государст- </w:t>
              <w:br/>
              <w:t xml:space="preserve">венном     </w:t>
              <w:br/>
              <w:t xml:space="preserve">реестре    </w:t>
              <w:br/>
              <w:t xml:space="preserve">прав на    </w:t>
              <w:br/>
              <w:t xml:space="preserve">недвижимое </w:t>
              <w:br/>
              <w:t xml:space="preserve">имущество  </w:t>
              <w:br/>
              <w:t xml:space="preserve">и сделок   </w:t>
              <w:br/>
              <w:t>с ним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  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(кв. м):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 Обеспечение  образовательной  деятельности  помещениями, подтверждающими налич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ми для питания и охраны здоровья обучающихс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268"/>
        <w:gridCol w:w="1843"/>
        <w:gridCol w:w="3118"/>
        <w:gridCol w:w="2126"/>
        <w:gridCol w:w="2127"/>
        <w:gridCol w:w="1701"/>
        <w:gridCol w:w="1984"/>
      </w:tblGrid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, подтверждающие наличие условий для питания и охраны здоровья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     </w:t>
              <w:br/>
              <w:t>(местоположение с указанием индекса)</w:t>
              <w:br/>
              <w:t xml:space="preserve">   помещений    </w:t>
              <w:br/>
              <w:t xml:space="preserve">  с указанием   </w:t>
              <w:br/>
              <w:t xml:space="preserve">    площади     </w:t>
              <w:br/>
              <w:t xml:space="preserve">    (кв. 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возникновения права (собственность,</w:t>
              <w:br/>
              <w:t xml:space="preserve">   оперативное</w:t>
              <w:br/>
              <w:t xml:space="preserve"> управление, </w:t>
              <w:br/>
              <w:t>хозяйственное</w:t>
              <w:br/>
              <w:t xml:space="preserve">  ведение, 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    </w:t>
              <w:br/>
              <w:t xml:space="preserve">наименование  </w:t>
              <w:br/>
              <w:t xml:space="preserve">собственника  </w:t>
              <w:br/>
              <w:t>(арендодателя,</w:t>
              <w:br/>
              <w:t xml:space="preserve"> ссудодателя) </w:t>
              <w:br/>
              <w:t xml:space="preserve">   объекта    </w:t>
              <w:br/>
              <w:t xml:space="preserve"> недвижимого  </w:t>
              <w:br/>
              <w:t xml:space="preserve"> 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 -  </w:t>
              <w:br/>
              <w:t xml:space="preserve"> основание   </w:t>
              <w:br/>
              <w:t>возникновения</w:t>
              <w:br/>
              <w:t xml:space="preserve">   права     </w:t>
              <w:br/>
              <w:t xml:space="preserve">(указываются </w:t>
              <w:br/>
              <w:t xml:space="preserve">реквизиты и  </w:t>
              <w:br/>
              <w:t xml:space="preserve">   сроки     </w:t>
              <w:br/>
              <w:t xml:space="preserve">  действ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  (или     </w:t>
              <w:br/>
              <w:t xml:space="preserve"> условный)  </w:t>
              <w:br/>
              <w:t xml:space="preserve">   номер    </w:t>
              <w:br/>
              <w:t xml:space="preserve">  объекта   </w:t>
              <w:br/>
              <w:t>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записи  </w:t>
              <w:br/>
              <w:t xml:space="preserve"> регистрации   </w:t>
              <w:br/>
              <w:t xml:space="preserve">   в Едином    </w:t>
              <w:br/>
              <w:t>государственном</w:t>
              <w:br/>
              <w:t xml:space="preserve">реестре права  </w:t>
              <w:br/>
              <w:t xml:space="preserve">на недвижимое  </w:t>
              <w:br/>
              <w:t xml:space="preserve">  имущество    </w:t>
              <w:br/>
              <w:t>и сделок с ним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    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 для</w:t>
              <w:br/>
              <w:t xml:space="preserve">работы медицинских работник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, Республика Татарстан (Татарстан), г. Набережные Челны, бульв. Корчагина, д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- 30.2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ое пользова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12»;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 001-596 безвозмездного пользования имуществом от «29» мая 2014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 для организации</w:t>
              <w:br/>
              <w:t xml:space="preserve">питания      </w:t>
              <w:br/>
              <w:t>обучающихс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, Республика Татарстан (Татарстан), г. Набережные Челны, бульв. Корчагина, д.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услуг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редняя общеобразовательная школа №12»;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 № 1 на оказание услуг по организации питания учащихся МАУДО г. Набережные  Челны «Детская музыкальная школа №1» от 12 января 2016 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Обеспечение образовательного процесса оборудованными учебными</w:t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ами,   объектами  для  проведения  практических  занятий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249"/>
        <w:gridCol w:w="3119"/>
        <w:gridCol w:w="2977"/>
        <w:gridCol w:w="2551"/>
        <w:gridCol w:w="2552"/>
      </w:tblGrid>
      <w:tr>
        <w:trPr>
          <w:trHeight w:val="8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разования, уровень образования, профессия,      специальность,    подвид  дополнительного образования, наименование предмета, дисциплины  (модуля) в соответствии    с учебным        план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</w:t>
              <w:br/>
              <w:t xml:space="preserve">   оборудованных   </w:t>
              <w:br/>
              <w:t xml:space="preserve">учебных кабинетов, </w:t>
              <w:br/>
              <w:t xml:space="preserve">     объектов      </w:t>
              <w:br/>
              <w:t xml:space="preserve">  для проведения   </w:t>
              <w:br/>
              <w:t xml:space="preserve">   практических    </w:t>
              <w:br/>
              <w:t xml:space="preserve"> занятий, объектов </w:t>
              <w:br/>
              <w:t xml:space="preserve">    физической     </w:t>
              <w:br/>
              <w:t xml:space="preserve"> культуры и спорта </w:t>
              <w:br/>
              <w:t xml:space="preserve">    с перечнем     </w:t>
              <w:br/>
              <w:t xml:space="preserve">     основного     </w:t>
              <w:br/>
              <w:t xml:space="preserve">   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(местоположение с указанием индекса)  </w:t>
              <w:br/>
              <w:t xml:space="preserve">   учебных кабинетов,    </w:t>
              <w:br/>
              <w:t xml:space="preserve"> объектов для проведения </w:t>
              <w:br/>
              <w:t xml:space="preserve">  практических занятий,  </w:t>
              <w:br/>
              <w:t xml:space="preserve">   объектов физической   </w:t>
              <w:br/>
              <w:t xml:space="preserve">  культуры и спорта (с   </w:t>
              <w:br/>
              <w:t xml:space="preserve">    указанием номера     </w:t>
              <w:br/>
              <w:t xml:space="preserve">помещения в соответствии </w:t>
              <w:br/>
              <w:t xml:space="preserve">   с документами бюро    </w:t>
              <w:br/>
              <w:t xml:space="preserve">       технической       </w:t>
              <w:br/>
              <w:t xml:space="preserve">     инвентариз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возникновения права (собственность,</w:t>
              <w:br/>
              <w:t xml:space="preserve">   оперативное</w:t>
              <w:br/>
              <w:t xml:space="preserve"> управление, </w:t>
              <w:br/>
              <w:t>хозяйственное</w:t>
              <w:br/>
              <w:t xml:space="preserve">  ведение, 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 -  </w:t>
              <w:br/>
              <w:t xml:space="preserve">  основание   </w:t>
              <w:br/>
              <w:t xml:space="preserve">возникновения </w:t>
              <w:br/>
              <w:t xml:space="preserve">    права     </w:t>
              <w:br/>
              <w:t xml:space="preserve"> (указываются </w:t>
              <w:br/>
              <w:t xml:space="preserve">  реквизиты   </w:t>
              <w:br/>
              <w:t xml:space="preserve">   и сроки    </w:t>
              <w:br/>
              <w:t xml:space="preserve">  действия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 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Дополнительная предпрофессиональная  программа в области музыкального искусства «Фортепиано»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802, Российская Федерация, Республика Татарстан, г. Набережные Челны, бульвар им. Павла Корчагина, д. 2 (10/16)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ое пользова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т</w:t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9»   сентября     2012 года; серия 16-АМ   33737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становление Исполнительного комитета муниципального образования город Набережные Челны от 29 мая 2014 г. № 3116 «О согласовании передачи  помещения в безвозмездное пользование муниципальному автономному образовательному учреждению дополнительного образования детей города Набережные Челны «Детская музыкальная школа №1»</w:t>
            </w:r>
          </w:p>
        </w:tc>
      </w:tr>
      <w:tr>
        <w:trPr>
          <w:trHeight w:val="6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, курсы, дисциплины (модули)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и чтение с ли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бине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14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класс фортепи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анино «Сюита»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анино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ETROF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книж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платяно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рабочи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улья - 4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нд информацион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шет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tig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l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- 1 ш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1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класс  фортепи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анино «Сюита» - 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книж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платяно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рабочи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улья - 5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нд информацион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шет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tig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l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16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- класс фортепи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анино «Сюита» - 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книж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платяно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рабочи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улья - 5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нд информацион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шет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tig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l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17</w:t>
            </w:r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класс фортепи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анино «Сюита» - 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книж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платяно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рабочи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улья - 5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нд информацион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шет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tig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l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- 1 ш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18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класс фортепи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анино «Сюита» - 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книж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платяно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рабочи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улья - 6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нд информацион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шет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tig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l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- 1 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50" w:hanging="0"/>
              <w:rPr>
                <w:rFonts w:ascii="Times New Roman" w:hAnsi="Times New Roman" w:cs="Times New Roman"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помещение № 28</w:t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помещение № 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помещение № 31</w:t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помещение № 32</w:t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помещение № 44</w:t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бине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14</w:t>
            </w:r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класс фортепи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анино «Сюита»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анино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ETROF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книж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платяно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рабочи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улья - 4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нд информационный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класс фортепи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анино «Сюита» - 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книж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платяно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рабочи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улья - 5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нд информационный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16</w:t>
            </w:r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класс фортепи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анино «Сюита» - 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книж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платяно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рабочи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улья - 5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нд информационный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17</w:t>
            </w:r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класс фортепи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анино «Сюита» - 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книж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платяно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рабочи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улья - 5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нд информационный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класс фортепи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анино «Сюита» - 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книж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платяно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рабочи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улья - 6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нд информационный - 1 ш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50" w:hanging="0"/>
              <w:rPr>
                <w:rFonts w:ascii="Times New Roman" w:hAnsi="Times New Roman" w:cs="Times New Roman"/>
                <w:color w:val="FF66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помещение № 28</w:t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помещение № 30</w:t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помещение № 31</w:t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помещение № 32</w:t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помещение № 44</w:t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мейстерский класс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бине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класс фортепи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анино «Сюита»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анино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ETROF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книж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платяно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рабочи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улья - 4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нд информацион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ш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Prestigio Multi Pad» -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5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помещение № 28</w:t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й класс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бинеты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13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класс хо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анино «Сюита»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книж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рабочий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улья - 25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нд информацион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оровой подиум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зыкальный центр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anasoni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ш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Prestigio Multi Pad» -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5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помещение № 23</w:t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феджи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u w:val="single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ласс музыкально -  теоретический дисципл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ка ученическая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 ученический -6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улья ученические - 1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анино «Сюита»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V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книж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платяно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рабочий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улья - 3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нд информацион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нд учебный - 6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 «Селерон »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зыкальный центр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anasoni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тезатор 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шет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tig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l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u w:val="single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ласс музыкально -  теоретических дисципл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ученическая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ученический -6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улья ученические - 1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анино «Сюита»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книж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платяно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рабочий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улья - 3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нд информацион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нд учебный - 7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ртреты композиторов - 1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зыкальный цент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еопроектор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E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ран настенный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утбук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L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ое пианин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i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шет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tig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l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- 1 ш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помещение № 21</w:t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помещение № 24</w:t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u w:val="single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ласс музыкально -  теоретических  дисципл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ка ученическая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 ученический -6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улья ученические - 1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анино «Сюита»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V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книж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платяно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рабочий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улья - 3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нд информацион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нд учебный - 6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 «Селерон »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зыкальный центр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anasoni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тезатор 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u w:val="single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ласс музыкально -  теоретических дисципл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ученическая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ученический -6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улья ученические - 1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анино «Сюита»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книж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платяно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рабочий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улья - 3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нд информацион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нд учебный - 7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ртреты композиторов - 1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зыкальный цент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еопроектор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E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ран настенный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утбук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L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ое пианин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i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- 1 ш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помещение № 21</w:t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помещение № 24</w:t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литература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рубежная, отечественная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u w:val="single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ласс музыкально -  теоретических дисципл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ка ученическая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 ученический -6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улья ученические - 1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анино «Сюита»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V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книж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платяно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рабочий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улья - 3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нд информацион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нд учебный - 6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 «Селерон »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зыкальный центр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anasoni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тезатор 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u w:val="single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ласс музыкально -  теоретических  дисципл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ученическая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ученический -6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улья ученические - 1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анино «Сюита»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книж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платяно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рабочий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улья - 3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нд информацион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нд учебный - 7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ртреты композиторов - 1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зыкальный цент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еопроектор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E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ран настенный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утбук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L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ое пианин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i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- 1 ш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помещение № 11</w:t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помещение № 24</w:t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информатик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u w:val="single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ласс музыкально -  теоретический дисципл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ка ученическая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 ученический -6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улья ученические - 1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анино «Сюита»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V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книж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платяно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рабочий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улья - 3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нд информацион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нд учебный - 6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 «Селерон »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зыкальный центр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anasoni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тезатор 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шет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tig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l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u w:val="single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ласс музыкально -  теоретический дисципл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ученическая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ученический -6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улья ученические - 1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анино «Сюита»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книж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платяно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рабочий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улья - 3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нд информацион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нд учебный - 7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ртреты композиторов - 1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зыкальный цент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еопроектор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E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ран настенный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утбук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L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ое пианин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i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- 1 ш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шет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tig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l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- 1 ш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помещение № 11</w:t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помещение № 24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импровизац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класс фортепи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анино «Сюита» - 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книж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платяно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рабочи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улья - 5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нд информацион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шет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tig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l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- 1 ш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помещение № 24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скусст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u w:val="single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ласс музыкально -  теоретический дисципл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ка ученическая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 ученический -6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улья ученические - 1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анино «Сюита»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V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книж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платяно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рабочий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улья - 3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нд информацион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нд учебный - 6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 «Селерон »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зыкальный центр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anasoni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тезатор 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u w:val="single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ласс музыкально -  теоретических дисципл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ученическая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ученический -6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улья ученические - 1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анино «Сюита»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книж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платяно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рабочий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улья - 3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нд информацион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нд учебный - 7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ртреты композиторов - 1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зыкальный цент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еопроектор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E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ран настенный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утбук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L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ое пианин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i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- 1 ш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шет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tig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l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- 1 ш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помещение № 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помещение № 24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ая музыкальная литератур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u w:val="single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ласс музыкально -  теоретических дисципл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ка ученическая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 ученический -6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улья ученические - 1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анино «Сюита»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V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книж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платяно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рабочий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улья - 3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нд информацион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нд учебный - 6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 «Селерон »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зыкальный центр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anasoni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тезатор  - 1 ш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ш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Prestigio Multi Pad» -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помещение № 24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Дополнительная предпрофессиональная  программа в области музыкального искусства «Народные инструменты»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, дисциплины (модули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ьность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№</w:t>
            </w:r>
            <w:r>
              <w:rPr>
                <w:rFonts w:cs="Times New Roman" w:ascii="Times New Roman" w:hAnsi="Times New Roman"/>
                <w:b/>
                <w:u w:val="single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ласс народных инструментов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 «Сюита»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лайка – 17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ра – 3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ян – 20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ордеон - 8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монь - 3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тара -2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ная установка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ли «Былина»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гитара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угольник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джо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бен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цент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ллаж для инструментов - 3 Набор  мебели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рабочи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 - 35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мейка для гитаристов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юпитр для нот - 3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информацион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шет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tig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l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- 1 ш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ласс народных инструмен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ян - 13 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тара - 1 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анино «Сюита»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рабочи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 - 6 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книжный - 1 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ба под инструменты - 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юпитр для нот - 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информацион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шет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tig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l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1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ласс народных инструмен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ра - 5 ш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тара - 3 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анино «Сюита»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рабочий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 - 7 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книж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юпитр для нот - 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мейка для гитаристов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информацион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шет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tig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l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- 1 ш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помещение № 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помещение №19</w:t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помещение № 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ы: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ласс народных инстр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 «Сюита»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лайка – 17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ра – 3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ян – 20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ордеон - 8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монь - 3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тара -2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ная установка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ли «Былина»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гитара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угольник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джо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бен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цент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ллаж для инструментов - 3 Набор  мебели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рабочи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 - 35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мейка для гитаристов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юпитр для нот - 3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информационный - 1 ш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u w:val="single"/>
              </w:rPr>
              <w:t>6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ласс народных инструмен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ян - 13 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тара - 1 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анино «Сюита»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рабочи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 - 6 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книжный - 1 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ба под инструменты - 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юпитр для нот - 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тенд информационный - 1 ш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помещение №13</w:t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помещение № 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ы: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u w:val="single"/>
              </w:rPr>
              <w:t>16</w:t>
            </w:r>
            <w:r>
              <w:rPr>
                <w:rFonts w:cs="Times New Roman" w:ascii="Times New Roman" w:hAnsi="Times New Roman"/>
                <w:b/>
              </w:rPr>
              <w:t xml:space="preserve"> -  </w:t>
            </w:r>
            <w:r>
              <w:rPr>
                <w:rFonts w:cs="Times New Roman" w:ascii="Times New Roman" w:hAnsi="Times New Roman"/>
                <w:u w:val="single"/>
              </w:rPr>
              <w:t>класс фортепиано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 «Сюита»-2 шт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 xml:space="preserve">17 - </w:t>
            </w:r>
            <w:r>
              <w:rPr>
                <w:rFonts w:cs="Times New Roman" w:ascii="Times New Roman" w:hAnsi="Times New Roman"/>
                <w:u w:val="single"/>
              </w:rPr>
              <w:t>класс фортепиано.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 «Сюита»-2 шт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u w:val="single"/>
              </w:rPr>
              <w:t>18</w:t>
            </w:r>
            <w:r>
              <w:rPr>
                <w:rFonts w:cs="Times New Roman" w:ascii="Times New Roman" w:hAnsi="Times New Roman"/>
                <w:b/>
              </w:rPr>
              <w:t xml:space="preserve"> -  </w:t>
            </w:r>
            <w:r>
              <w:rPr>
                <w:rFonts w:cs="Times New Roman" w:ascii="Times New Roman" w:hAnsi="Times New Roman"/>
                <w:u w:val="single"/>
              </w:rPr>
              <w:t>класс фортепиано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</w:rPr>
              <w:t>Пианино «Сюита»-2 ш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50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помещение № 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помещение №3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помещение №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й класс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ы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13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ласс хорового пения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66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анино «Сюита»-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книж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рабочий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улья - 25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нд информацион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оровой подиум - 1 шт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зыкальный центр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anasoni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 - 1 ш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50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помещение № 27</w:t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феджи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u w:val="single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ласс музыкально -  теоретических  дисципл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ка ученическая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 ученический -6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улья ученические - 1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анино «Сюита»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V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книж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платяно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рабочий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улья - 3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нд информацион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нд учебный - 6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 «Селерон »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зыкальный центр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anasoni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тезатор 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u w:val="single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ласс музыкально -  теоретических дисципл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ученическая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ученический -6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улья ученические - 1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анино «Сюита»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книж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платяно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рабочий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улья - 3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нд информацион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нд учебный - 7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ртреты композиторов - 1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зыкальный цент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еопроектор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E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ран настенный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утбук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L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ое пианин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i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- 1 шт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шет «</w:t>
            </w:r>
            <w:r>
              <w:rPr>
                <w:rFonts w:cs="Times New Roman" w:ascii="Times New Roman" w:hAnsi="Times New Roman"/>
                <w:lang w:val="en-US"/>
              </w:rPr>
              <w:t>Prestigi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ult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d</w:t>
            </w:r>
            <w:r>
              <w:rPr>
                <w:rFonts w:cs="Times New Roman" w:ascii="Times New Roman" w:hAnsi="Times New Roman"/>
              </w:rPr>
              <w:t>» - 1 ш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50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помещение № 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помещение № 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u w:val="single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ласс музыкально -  теоретических дисципл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ученическая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ученический -6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улья ученические - 1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анино «Сюита»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книж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платяно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рабочий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улья - 3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нд информацион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нд учебный - 7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ртреты композиторов - 1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зыкальный цент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еопроектор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E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ран настенный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утбук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L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ое пианин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i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- 1 шт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</w:rPr>
              <w:t>Планшет «</w:t>
            </w:r>
            <w:r>
              <w:rPr>
                <w:rFonts w:cs="Times New Roman" w:ascii="Times New Roman" w:hAnsi="Times New Roman"/>
                <w:lang w:val="en-US"/>
              </w:rPr>
              <w:t>Prestigi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ult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d</w:t>
            </w:r>
            <w:r>
              <w:rPr>
                <w:rFonts w:cs="Times New Roman" w:ascii="Times New Roman" w:hAnsi="Times New Roman"/>
              </w:rPr>
              <w:t>» - 1 ш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50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помещение № 21</w:t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литература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рубежная, отечественная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u w:val="single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ласс музыкально -  теоретических  дисципл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ка ученическая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 ученический -6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улья ученические - 1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анино «Сюита»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V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книж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платяно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рабочий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улья - 3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нд информацион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нд учебный - 6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 «Селерон »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зыкальный центр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anasoni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тезатор 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u w:val="single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ласс музыкально -  теоретических дисципл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ученическая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ученический -6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улья ученические - 1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анино «Сюита»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книж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платяно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рабочий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улья - 3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нд информацион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нд учебный - 7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ртреты композиторов - 1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зыкальный цент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еопроектор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E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ран настенный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утбук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L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ое пианин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i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- 1 шт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ланшет</w:t>
            </w:r>
            <w:r>
              <w:rPr>
                <w:rFonts w:cs="Times New Roman" w:ascii="Times New Roman" w:hAnsi="Times New Roman"/>
                <w:lang w:val="en-US"/>
              </w:rPr>
              <w:t xml:space="preserve"> «Prestigio Multi Pad» - 1 </w:t>
            </w: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5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помещение № 21</w:t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помещение № 24</w:t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естровый класс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ы: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ласс народных инстр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 «Сюита»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лайка – 17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ра – 3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ян – 20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ордеон - 8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монь - 3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тара -2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ная установка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ли «Былина»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гитара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угольник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джо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бен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цент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ллаж для инструментов - 3 Набор  мебели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рабочи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 - 35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мейка для гитаристов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юпитр для нот - 3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информацион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ш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Prestigio Multi Pad» -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50" w:hanging="0"/>
              <w:rPr>
                <w:rFonts w:ascii="Times New Roman" w:hAnsi="Times New Roman" w:cs="Times New Roman"/>
                <w:color w:val="FF66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  <w:lang w:val="en-US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помещение №13</w:t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№</w:t>
            </w:r>
            <w:r>
              <w:rPr>
                <w:rFonts w:cs="Times New Roman" w:ascii="Times New Roman" w:hAnsi="Times New Roman"/>
                <w:b/>
                <w:u w:val="single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ласс народных инструментов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 «Сюита»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лайка – 17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ра – 3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ян – 20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ордеон - 8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монь - 3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тара -2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ная установка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ли «Былина»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гитара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угольник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джо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бен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цент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ллаж для инструментов - 3 Набор  мебели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рабочи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 - 35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мейка для гитаристов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юпитр для нот - 3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информационный - 1 ш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ласс народных инструмен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ян - 13 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тара - 1 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анино «Сюита»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рабочи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 - 6 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книжный - 1 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ба под инструменты - 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юпитр для нот - 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информационный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1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ласс народных инструмен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ра - 5 ш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тара - 3 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анино «Сюита»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рабочий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 - 7 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книж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юпитр для нот - 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мейка для гитаристов - 1 ш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информационный - 1 ш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помещение №13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помещение №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бине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14</w:t>
            </w:r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класс фортепи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анино «Сюита»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анино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ETROF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книж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платяно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рабочи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улья - 4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нд информацион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ш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Prestigio Multi Pad» -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помещение №28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66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FF66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Дополнительная предпрофессиональная  программа в области музыкального искусства «Струнные инструменты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50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, дисциплины (модули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50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ы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u w:val="single"/>
              </w:rPr>
              <w:t>12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класс  струнно -  смычковых инструментов.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ипка -7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олончель – 2 шт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Пианино «Сюита»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книж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платяно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рабочий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улья - 9 шт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нд информационный - 1 шт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FF6600"/>
                <w:lang w:val="en-US"/>
              </w:rPr>
            </w:pPr>
            <w:r>
              <w:rPr>
                <w:rFonts w:cs="Times New Roman" w:ascii="Times New Roman" w:hAnsi="Times New Roman"/>
              </w:rPr>
              <w:t>Планшет</w:t>
            </w:r>
            <w:r>
              <w:rPr>
                <w:rFonts w:cs="Times New Roman" w:ascii="Times New Roman" w:hAnsi="Times New Roman"/>
                <w:lang w:val="en-US"/>
              </w:rPr>
              <w:t xml:space="preserve"> «Prestigio Multi Pad» - 1 </w:t>
            </w: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50" w:hanging="0"/>
              <w:rPr>
                <w:rFonts w:ascii="Times New Roman" w:hAnsi="Times New Roman" w:cs="Times New Roman"/>
                <w:color w:val="FF6600"/>
                <w:lang w:val="en-US"/>
              </w:rPr>
            </w:pPr>
            <w:r>
              <w:rPr>
                <w:rFonts w:cs="Times New Roman" w:ascii="Times New Roman" w:hAnsi="Times New Roman"/>
                <w:color w:val="FF6600"/>
                <w:lang w:val="en-US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помещение № 2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ы: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Концертный зал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яль  2 шт.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Видеопроектор «</w:t>
            </w:r>
            <w:r>
              <w:rPr>
                <w:rFonts w:cs="Times New Roman" w:ascii="Times New Roman" w:hAnsi="Times New Roman"/>
                <w:lang w:val="en-US"/>
              </w:rPr>
              <w:t>BenQ</w:t>
            </w:r>
            <w:r>
              <w:rPr>
                <w:rFonts w:cs="Times New Roman" w:ascii="Times New Roman" w:hAnsi="Times New Roman"/>
              </w:rPr>
              <w:t>»  - 1 шт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на штативе – 1 шт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 – 50 шт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ционер – 1 шт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етки для рояля – 2 шт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FF6600"/>
                <w:lang w:val="en-US"/>
              </w:rPr>
            </w:pPr>
            <w:r>
              <w:rPr>
                <w:rFonts w:cs="Times New Roman" w:ascii="Times New Roman" w:hAnsi="Times New Roman"/>
              </w:rPr>
              <w:t>Планшет</w:t>
            </w:r>
            <w:r>
              <w:rPr>
                <w:rFonts w:cs="Times New Roman" w:ascii="Times New Roman" w:hAnsi="Times New Roman"/>
                <w:lang w:val="en-US"/>
              </w:rPr>
              <w:t xml:space="preserve"> «Prestigio Multi Pad» - 1 </w:t>
            </w: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50" w:hanging="0"/>
              <w:rPr>
                <w:rFonts w:ascii="Times New Roman" w:hAnsi="Times New Roman" w:cs="Times New Roman"/>
                <w:color w:val="FF6600"/>
                <w:lang w:val="en-US"/>
              </w:rPr>
            </w:pPr>
            <w:r>
              <w:rPr>
                <w:rFonts w:cs="Times New Roman" w:ascii="Times New Roman" w:hAnsi="Times New Roman"/>
                <w:color w:val="FF660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помещение № 3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бине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14</w:t>
            </w:r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класс фортепи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анино «Сюита»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анино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ETROF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книж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платяно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рабочи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улья - 4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нд информационный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класс фортепи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анино «Сюита» - 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книж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платяно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рабочи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улья - 5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нд информационный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16</w:t>
            </w:r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класс фортепи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анино «Сюита» - 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книж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платяно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рабочи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улья - 5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нд информационный - 1 ш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50" w:hanging="0"/>
              <w:rPr>
                <w:rFonts w:ascii="Times New Roman" w:hAnsi="Times New Roman" w:cs="Times New Roman"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помещение № 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помещение № 30</w:t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помещение № 31</w:t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й класс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ы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13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ласс хорового пения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66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анино «Сюита»-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книж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рабочий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улья - 25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нд информацион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оровой подиум - 1 шт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зыкальный центр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anasoni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 - 1 ш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50" w:hanging="0"/>
              <w:rPr>
                <w:rFonts w:ascii="Times New Roman" w:hAnsi="Times New Roman" w:cs="Times New Roman"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помещение № 27</w:t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феджи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u w:val="single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ласс музыкально -  теоретических  дисципл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ка ученическая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 ученический -6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улья ученические - 1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анино «Сюита»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V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книж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платяно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рабочий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улья - 3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нд информацион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нд учебный - 6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 «Селерон »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зыкальный центр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anasoni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тезатор 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u w:val="single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ласс музыкально -  теоретических дисципл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ученическая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ученический -6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улья ученические - 1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анино «Сюита»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книж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платяно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рабочий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улья - 3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нд информацион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нд учебный - 7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ртреты композиторов - 1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зыкальный цент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еопроектор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E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ран настенный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утбук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L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ое пианин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i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- 1 ш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шет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tig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l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- 1 ш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помещение № 21</w:t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помещение № 24</w:t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u w:val="single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ласс музыкально -  теоретических дисципл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ученическая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ученический -6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улья ученические - 1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анино «Сюита»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книж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платяно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рабочий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улья - 3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нд информацион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нд учебный - 7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ртреты композиторов - 1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зыкальный цент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еопроектор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E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ран настенный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утбук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L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ое пианин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i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- 1 ш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шет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tig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l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- 1 ш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50" w:hanging="0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помещение № 24</w:t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литература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рубежная, отечественная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u w:val="single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ласс музыкально -  теоретических  дисципл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ка ученическая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 ученический -6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улья ученические - 1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анино «Сюита»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V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книж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платяно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рабочий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улья - 3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нд информацион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нд учебный - 6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 «Селерон »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зыкальный центр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anasoni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тезатор 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u w:val="single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ласс музыкально -  теоретических дисципл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ученическая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ученический -6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улья ученические - 1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анино «Сюита»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книж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платяно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рабочий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улья - 3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нд информацион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нд учебный - 7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ртреты композиторов - 1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зыкальный цент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еопроектор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E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ран настенный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утбук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L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ое пианин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i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- 1 ш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ш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Prestigio Multi Pad» -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50" w:hanging="0"/>
              <w:rPr>
                <w:rFonts w:ascii="Times New Roman" w:hAnsi="Times New Roman" w:cs="Times New Roman"/>
                <w:color w:val="FF66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помещение № 21</w:t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помещение № 24</w:t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 лист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ы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u w:val="single"/>
              </w:rPr>
              <w:t>12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класс  струнно -  смычковых инструментов.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ипка -7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олончель – 2 шт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 «Сюита»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книж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платяно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рабочий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улья - 9 ш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нд информационный - 1 ш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ш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Prestigio Multi Pad» -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5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помещение №2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скусст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u w:val="single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ласс музыкально -  теоретических дисципл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ученическая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ученический -6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улья ученические - 1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анино «Сюита»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книж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платяно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рабочий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улья - 3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нд информацион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нд учебный - 7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ртреты композиторов - 1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зыкальный цент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еопроектор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E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ран настенный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утбук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L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ое пианин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i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- 1 ш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шет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tig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l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- 1 ш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помещение № 24</w:t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ая музыкальная литератур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u w:val="single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ласс музыкально -  теоретических  дисципл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ка ученическая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 ученический -6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улья ученические - 1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анино «Сюита»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V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книж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платяно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рабочий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улья - 3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нд информацион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нд учебный - 6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 «Селерон »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зыкальный центр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anasoni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тезатор  - 1 ш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помещение № 21</w:t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бине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14</w:t>
            </w:r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класс фортепи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анино «Сюита»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анино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ETROF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книж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платяно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рабочи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улья - 4 ш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нд информационный - 1 ш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помещение №28</w:t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предпрофессиональная  программа в области музыкального искусства «Духовые и ударные инструменты»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- класс флейты, саксофо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анино «Сюита»-2 ш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софон – 2 ш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ейта – 3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книж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рабочи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ья - 5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нд информацион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-тумба –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ш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Prestigio Multi Pad» -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50" w:hanging="0"/>
              <w:rPr>
                <w:rFonts w:ascii="Times New Roman" w:hAnsi="Times New Roman" w:cs="Times New Roman"/>
                <w:color w:val="FF66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  <w:lang w:val="en-US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помещение №13</w:t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ы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- класс флейты, саксоф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анино «Сюита»-2 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софон – 2 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ейта – 3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книж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рабочи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ья - 5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нд информационный - 1 шт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-тумба – 1 шт</w:t>
            </w:r>
            <w:r>
              <w:rPr>
                <w:rFonts w:cs="Times New Roman" w:ascii="Times New Roman" w:hAnsi="Times New Roman"/>
                <w:color w:val="FF6600"/>
              </w:rPr>
              <w:t xml:space="preserve">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Концертный зал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яль  2 шт.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Видеопроектор «</w:t>
            </w:r>
            <w:r>
              <w:rPr>
                <w:rFonts w:cs="Times New Roman" w:ascii="Times New Roman" w:hAnsi="Times New Roman"/>
                <w:lang w:val="en-US"/>
              </w:rPr>
              <w:t>BenQ</w:t>
            </w:r>
            <w:r>
              <w:rPr>
                <w:rFonts w:cs="Times New Roman" w:ascii="Times New Roman" w:hAnsi="Times New Roman"/>
              </w:rPr>
              <w:t>»  - 1 шт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на штативе – 1 шт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 – 50 шт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ционер – 1 шт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</w:rPr>
              <w:t>Банкетки для рояля – 2 шт</w:t>
            </w:r>
            <w:r>
              <w:rPr>
                <w:rFonts w:cs="Times New Roman" w:ascii="Times New Roman" w:hAnsi="Times New Roman"/>
                <w:color w:val="FF6600"/>
              </w:rPr>
              <w:t xml:space="preserve">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50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помещение № 2</w:t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помещение № 34</w:t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бинеты: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u w:val="single"/>
              </w:rPr>
              <w:t>16</w:t>
            </w:r>
            <w:r>
              <w:rPr>
                <w:rFonts w:cs="Times New Roman" w:ascii="Times New Roman" w:hAnsi="Times New Roman"/>
                <w:b/>
              </w:rPr>
              <w:t xml:space="preserve"> -  </w:t>
            </w:r>
            <w:r>
              <w:rPr>
                <w:rFonts w:cs="Times New Roman" w:ascii="Times New Roman" w:hAnsi="Times New Roman"/>
                <w:u w:val="single"/>
              </w:rPr>
              <w:t>класс фортепиано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 «Сюита»-2 шт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 xml:space="preserve">17 - </w:t>
            </w:r>
            <w:r>
              <w:rPr>
                <w:rFonts w:cs="Times New Roman" w:ascii="Times New Roman" w:hAnsi="Times New Roman"/>
                <w:u w:val="single"/>
              </w:rPr>
              <w:t>класс фортепиано.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 «Сюита»-2 шт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u w:val="single"/>
              </w:rPr>
              <w:t>18</w:t>
            </w:r>
            <w:r>
              <w:rPr>
                <w:rFonts w:cs="Times New Roman" w:ascii="Times New Roman" w:hAnsi="Times New Roman"/>
                <w:b/>
              </w:rPr>
              <w:t xml:space="preserve"> -  </w:t>
            </w:r>
            <w:r>
              <w:rPr>
                <w:rFonts w:cs="Times New Roman" w:ascii="Times New Roman" w:hAnsi="Times New Roman"/>
                <w:u w:val="single"/>
              </w:rPr>
              <w:t>класс фортепиано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 «Сюита»-2 ш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помещение № 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помещение № 32 Основное помещение №44</w:t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й класс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ы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13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ласс хорового пения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66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анино «Сюита»-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книж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рабочий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улья - 25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нд информацион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оровой подиум - 1 шт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зыкальный центр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anasoni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 - 1 ш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5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помещение № 27</w:t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феджи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u w:val="single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ласс музыкально -  теоретических  дисципл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ка ученическая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 ученический -6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улья ученические - 1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анино «Сюита»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V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книж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платяно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рабочий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улья - 3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нд информацион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нд учебный - 6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 «Селерон »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зыкальный центр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anasoni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тезатор 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u w:val="single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ласс музыкально -  теоретических дисципл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ученическая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ученический -6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улья ученические - 1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анино «Сюита»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книж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платяно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рабочий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улья - 3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нд информацион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нд учебный - 7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ртреты композиторов - 1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зыкальный цент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еопроектор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E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ран настенный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утбук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L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ое пианин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i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- 1 шт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шет «</w:t>
            </w:r>
            <w:r>
              <w:rPr>
                <w:rFonts w:cs="Times New Roman" w:ascii="Times New Roman" w:hAnsi="Times New Roman"/>
                <w:lang w:val="en-US"/>
              </w:rPr>
              <w:t>Prestigi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ult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d</w:t>
            </w:r>
            <w:r>
              <w:rPr>
                <w:rFonts w:cs="Times New Roman" w:ascii="Times New Roman" w:hAnsi="Times New Roman"/>
              </w:rPr>
              <w:t>» - 1 ш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50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помещение № 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помещение № 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u w:val="single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ласс музыкально -  теоретических  дисципл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ка ученическая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 ученический -6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улья ученические - 1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анино «Сюита»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V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книж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платяно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рабочий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улья - 3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нд информацион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нд учебный - 6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 «Селерон »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зыкальный центр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anasoni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тезатор  - 1 ш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помещение № 21</w:t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литература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рубежная, отечественная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u w:val="single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ласс музыкально -  теоретических  дисципл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ка ученическая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 ученический -6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улья ученические - 1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анино «Сюита»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V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книж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платяно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рабочий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улья - 3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нд информацион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нд учебный - 6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 «Селерон »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зыкальный центр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anasoni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тезатор 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u w:val="single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ласс музыкально -  теоретических дисципл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ученическая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ученический -6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улья ученические - 1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анино «Сюита»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книж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платяно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рабочий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улья - 3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нд информацион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нд учебный - 7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ртреты композиторов - 1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зыкальный цент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еопроектор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E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ран настенный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утбук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L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ое пианин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i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- 1 шт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шет «</w:t>
            </w:r>
            <w:r>
              <w:rPr>
                <w:rFonts w:cs="Times New Roman" w:ascii="Times New Roman" w:hAnsi="Times New Roman"/>
                <w:lang w:val="en-US"/>
              </w:rPr>
              <w:t>Prestigi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ult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d</w:t>
            </w:r>
            <w:r>
              <w:rPr>
                <w:rFonts w:cs="Times New Roman" w:ascii="Times New Roman" w:hAnsi="Times New Roman"/>
              </w:rPr>
              <w:t>» - 1 ш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помещение № 21</w:t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помещение № 24</w:t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Чтение с листа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ы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- класс флейты, саксоф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анино «Сюита»-2 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софон – 2 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ейта – 3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книж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рабочи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ья - 5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нд информационный - 1 шт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-тумба – 1 шт</w:t>
            </w:r>
            <w:r>
              <w:rPr>
                <w:rFonts w:cs="Times New Roman" w:ascii="Times New Roman" w:hAnsi="Times New Roman"/>
                <w:color w:val="FF6600"/>
              </w:rPr>
              <w:t xml:space="preserve">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50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помещение № 2</w:t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скусст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u w:val="single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ласс музыкально -  теоретических дисципл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ученическая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ученический -6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улья ученические - 1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анино «Сюита»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книж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платяно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рабочий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улья - 3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нд информацион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нд учебный - 7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ртреты композиторов - 1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зыкальный цент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еопроектор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E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ран настенный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утбук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L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ое пианин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i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- 1 шт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</w:rPr>
              <w:t>Планшет «</w:t>
            </w:r>
            <w:r>
              <w:rPr>
                <w:rFonts w:cs="Times New Roman" w:ascii="Times New Roman" w:hAnsi="Times New Roman"/>
                <w:lang w:val="en-US"/>
              </w:rPr>
              <w:t>Prestigi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ult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d</w:t>
            </w:r>
            <w:r>
              <w:rPr>
                <w:rFonts w:cs="Times New Roman" w:ascii="Times New Roman" w:hAnsi="Times New Roman"/>
              </w:rPr>
              <w:t>» - 1 ш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помещение № 24</w:t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ая музыкальная литератур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u w:val="single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ласс музыкально -  теоретических  дисципл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ка ученическая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 ученический -6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улья ученические - 1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анино «Сюита»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V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книж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платяно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рабочий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улья - 3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нд информацион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нд учебный - 6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 «Селерон »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зыкальный центр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anasoni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 - 1 шт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тезатор  - 1 ш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помещение №21</w:t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бине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14</w:t>
            </w:r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класс фортепи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анино «Сюита»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анино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ETROF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книж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платяно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рабочи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улья - 4 шт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нд информационный - 1 ш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помещение №28</w:t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предпрофессиональная  программа в области музыкального искусства «Хоровое пение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ы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13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ласс хорового пения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66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анино «Сюита»-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книж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рабочий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улья - 25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нд информацион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оровой подиум - 1 шт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зыкальный центр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anasoni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 - 1 шт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Планшет</w:t>
            </w:r>
            <w:r>
              <w:rPr>
                <w:rFonts w:cs="Times New Roman" w:ascii="Times New Roman" w:hAnsi="Times New Roman"/>
                <w:lang w:val="en-US"/>
              </w:rPr>
              <w:t xml:space="preserve"> «Prestigio Multi Pad» - 1 </w:t>
            </w: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50" w:hanging="0"/>
              <w:rPr>
                <w:rFonts w:ascii="Times New Roman" w:hAnsi="Times New Roman" w:cs="Times New Roman"/>
                <w:color w:val="FF66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  <w:lang w:val="en-US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помещение № 27</w:t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класс фортепи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анино «Сюита» - 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книж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платяно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рабочи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улья - 5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нд информационный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16</w:t>
            </w:r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класс фортепи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анино «Сюита» - 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книж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платяно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рабочи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улья - 5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нд информационный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17</w:t>
            </w:r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класс фортепи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анино «Сюита» - 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книж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платяно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рабочи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улья - 5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нд информационный - 1 ш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50" w:hanging="0"/>
              <w:rPr>
                <w:rFonts w:ascii="Times New Roman" w:hAnsi="Times New Roman" w:cs="Times New Roman"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помещение № 30</w:t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помещение №31</w:t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помещение № 32</w:t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ирижировани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бине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14</w:t>
            </w:r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класс фортепи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анино «Сюита»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анино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ETROF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книж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платяно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рабочи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улья - 4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нд информационный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класс фортепи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анино «Сюита» - 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книж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платяно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рабочи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улья - 6 шт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нд информационный - 1 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13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ласс хорового пения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66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анино «Сюита»-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книж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рабочий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улья - 25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нд информацион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оровой подиум - 1 шт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зыкальный центр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anasoni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 - 1 шт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Планшет</w:t>
            </w:r>
            <w:r>
              <w:rPr>
                <w:rFonts w:cs="Times New Roman" w:ascii="Times New Roman" w:hAnsi="Times New Roman"/>
                <w:lang w:val="en-US"/>
              </w:rPr>
              <w:t xml:space="preserve"> «Prestigio Multi Pad» - 1 </w:t>
            </w: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50" w:hanging="0"/>
              <w:rPr>
                <w:rFonts w:ascii="Times New Roman" w:hAnsi="Times New Roman" w:cs="Times New Roman"/>
                <w:color w:val="FF66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  <w:lang w:val="en-US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помещение № 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помещение № 44</w:t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помещение № 27</w:t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феджи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u w:val="single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ласс музыкально -  теоретических  дисципл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ка ученическая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 ученический -6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улья ученические - 1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анино «Сюита»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V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книж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платяно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рабочий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улья - 3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нд информацион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нд учебный - 6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 «Селерон »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зыкальный центр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anasoni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тезатор 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u w:val="single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ласс музыкально -  теоретических дисципл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ученическая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ученический -6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улья ученические - 1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анино «Сюита»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книж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платяно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рабочий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улья - 3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нд информацион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нд учебный - 7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ртреты композиторов - 1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зыкальный цент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еопроектор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E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ран настенный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утбук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L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ое пианин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i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- 1 шт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шет «</w:t>
            </w:r>
            <w:r>
              <w:rPr>
                <w:rFonts w:cs="Times New Roman" w:ascii="Times New Roman" w:hAnsi="Times New Roman"/>
                <w:lang w:val="en-US"/>
              </w:rPr>
              <w:t>Prestigi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ult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d</w:t>
            </w:r>
            <w:r>
              <w:rPr>
                <w:rFonts w:cs="Times New Roman" w:ascii="Times New Roman" w:hAnsi="Times New Roman"/>
              </w:rPr>
              <w:t>» - 1 ш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50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помещение № 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помещение №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u w:val="single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ласс музыкально -  теоретических  дисципл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ка ученическая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 ученический -6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улья ученические - 1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анино «Сюита»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V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книж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платяно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рабочий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улья - 3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нд информацион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нд учебный - 6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 «Селерон »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зыкальный центр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anasoni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тезатор 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u w:val="single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ласс музыкально -  теоретических дисципл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ученическая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ученический -6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улья ученические - 1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анино «Сюита»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книж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платяно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рабочий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улья - 3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нд информацион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нд учебный - 7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ртреты композиторов - 1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зыкальный цент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еопроектор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E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ран настенный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утбук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L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ое пианин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i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- 1 шт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шет «</w:t>
            </w:r>
            <w:r>
              <w:rPr>
                <w:rFonts w:cs="Times New Roman" w:ascii="Times New Roman" w:hAnsi="Times New Roman"/>
                <w:lang w:val="en-US"/>
              </w:rPr>
              <w:t>Prestigi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ult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d</w:t>
            </w:r>
            <w:r>
              <w:rPr>
                <w:rFonts w:cs="Times New Roman" w:ascii="Times New Roman" w:hAnsi="Times New Roman"/>
              </w:rPr>
              <w:t>» - 1 ш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50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помещение № 21</w:t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помещение № 24</w:t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литература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рубежная, отечественная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u w:val="single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ласс музыкально -  теоретических  дисципл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ка ученическая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 ученический -6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улья ученические - 1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анино «Сюита»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V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книж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платяно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рабочий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улья - 3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нд информацион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нд учебный - 6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 «Селерон »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зыкальный центр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anasoni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тезатор 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u w:val="single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ласс музыкально -  теоретических дисципл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ученическая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ученический -6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улья ученические - 1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анино «Сюита»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книж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платяно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рабочий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улья - 3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нд информацион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нд учебный - 7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ртреты композиторов - 1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зыкальный цент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еопроектор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E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ран настенный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утбук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L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ое пианин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i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шет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tig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l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- 1 ш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50" w:hanging="0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помещение № 21</w:t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помещение №24</w:t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вокальный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ы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13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ласс хорового пения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66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анино «Сюита»-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книж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рабочий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улья - 25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нд информацион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оровой подиум - 1 шт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зыкальный центр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anasoni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 - 1 шт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Концертный зал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яль  2 шт.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Видеопроектор «</w:t>
            </w:r>
            <w:r>
              <w:rPr>
                <w:rFonts w:cs="Times New Roman" w:ascii="Times New Roman" w:hAnsi="Times New Roman"/>
                <w:lang w:val="en-US"/>
              </w:rPr>
              <w:t>BenQ</w:t>
            </w:r>
            <w:r>
              <w:rPr>
                <w:rFonts w:cs="Times New Roman" w:ascii="Times New Roman" w:hAnsi="Times New Roman"/>
              </w:rPr>
              <w:t>»  - 1 шт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на штативе – 1 шт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 – 50 шт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ционер – 1 шт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етки для рояля – 2 шт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Планшет</w:t>
            </w:r>
            <w:r>
              <w:rPr>
                <w:rFonts w:cs="Times New Roman" w:ascii="Times New Roman" w:hAnsi="Times New Roman"/>
                <w:lang w:val="en-US"/>
              </w:rPr>
              <w:t xml:space="preserve"> «Prestigio Multi Pad» - 1 </w:t>
            </w: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50" w:hanging="0"/>
              <w:rPr>
                <w:rFonts w:ascii="Times New Roman" w:hAnsi="Times New Roman" w:cs="Times New Roman"/>
                <w:color w:val="FF66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  <w:lang w:val="en-US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помещение № 27</w:t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помещение №34</w:t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ы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13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ласс хорового пения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66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анино «Сюита»-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книж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рабочий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улья - 25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нд информацион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оровой подиум - 1 шт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зыкальный центр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anasoni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14</w:t>
            </w:r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класс фортепи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анино «Сюита»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анино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ETROF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книж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платяно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рабочи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улья - 4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нд информационный - 1 ш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помещение № 27</w:t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помещение №28</w:t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ая музыкальная литератур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u w:val="single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ласс музыкально -  теоретических  дисципл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ка ученическая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 ученический -6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улья ученические - 1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анино «Сюита»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V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книж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платяно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рабочий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улья - 3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нд информацион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нд учебный - 6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 «Селерон »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зыкальный центр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anasoni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тезатор 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u w:val="single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ласс музыкально -  теоретических дисципл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ученическая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ученический -6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улья ученические - 1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анино «Сюита»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книж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платяно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рабочий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улья - 3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нд информационный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нд учебный - 7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ртреты композиторов - 1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зыкальный цент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еопроектор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E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ран настенный -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утбук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L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ое пианин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i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- 1 шт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FF6600"/>
                <w:lang w:val="en-US"/>
              </w:rPr>
            </w:pPr>
            <w:r>
              <w:rPr>
                <w:rFonts w:cs="Times New Roman" w:ascii="Times New Roman" w:hAnsi="Times New Roman"/>
              </w:rPr>
              <w:t>Планшет</w:t>
            </w:r>
            <w:r>
              <w:rPr>
                <w:rFonts w:cs="Times New Roman" w:ascii="Times New Roman" w:hAnsi="Times New Roman"/>
                <w:lang w:val="en-US"/>
              </w:rPr>
              <w:t xml:space="preserve"> «Prestigio Multi Pad» - 1 </w:t>
            </w: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50" w:hanging="0"/>
              <w:rPr>
                <w:rFonts w:ascii="Times New Roman" w:hAnsi="Times New Roman" w:cs="Times New Roman"/>
                <w:color w:val="FF6600"/>
                <w:lang w:val="en-US"/>
              </w:rPr>
            </w:pPr>
            <w:r>
              <w:rPr>
                <w:rFonts w:cs="Times New Roman" w:ascii="Times New Roman" w:hAnsi="Times New Roman"/>
                <w:color w:val="FF6600"/>
                <w:lang w:val="en-US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помещение №21</w:t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помещение № 24</w:t>
            </w:r>
          </w:p>
          <w:p>
            <w:pPr>
              <w:pStyle w:val="ConsPlusNormal"/>
              <w:widowControl/>
              <w:ind w:right="-50"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66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50"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иректор</w:t>
            </w:r>
          </w:p>
        </w:tc>
        <w:tc>
          <w:tcPr>
            <w:tcW w:w="492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4929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илина Елена Юрьев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</w:tr>
    </w:tbl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orient="landscape" w:w="16838" w:h="11906"/>
      <w:pgMar w:left="1134" w:right="113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Style13">
    <w:name w:val="Гипертекстовая ссылка"/>
    <w:basedOn w:val="Style12"/>
    <w:qFormat/>
    <w:rPr>
      <w:rFonts w:cs="Times New Roman"/>
      <w:b/>
      <w:bCs/>
      <w:color w:val="008000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HeaderChar">
    <w:name w:val="Header Char"/>
    <w:basedOn w:val="Style12"/>
    <w:qFormat/>
    <w:rPr>
      <w:rFonts w:cs="Times New Roman"/>
    </w:rPr>
  </w:style>
  <w:style w:type="character" w:styleId="Style15">
    <w:name w:val="Верхний колонтитул Знак"/>
    <w:basedOn w:val="Style12"/>
    <w:qFormat/>
    <w:rPr>
      <w:rFonts w:ascii="Calibri" w:hAnsi="Calibri" w:cs="Times New Roman"/>
      <w:sz w:val="22"/>
      <w:szCs w:val="22"/>
      <w:lang w:val="ru-RU" w:bidi="ar-SA"/>
    </w:rPr>
  </w:style>
  <w:style w:type="character" w:styleId="FooterChar">
    <w:name w:val="Footer Char"/>
    <w:basedOn w:val="Style12"/>
    <w:qFormat/>
    <w:rPr>
      <w:rFonts w:cs="Times New Roman"/>
    </w:rPr>
  </w:style>
  <w:style w:type="character" w:styleId="Style16">
    <w:name w:val="Нижний колонтитул Знак"/>
    <w:basedOn w:val="Style12"/>
    <w:qFormat/>
    <w:rPr>
      <w:rFonts w:ascii="Calibri" w:hAnsi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30:00Z</dcterms:created>
  <dc:creator>Ilmira</dc:creator>
  <dc:description/>
  <dc:language>en-US</dc:language>
  <cp:lastModifiedBy>Директор</cp:lastModifiedBy>
  <cp:lastPrinted>2016-07-06T13:02:00Z</cp:lastPrinted>
  <dcterms:modified xsi:type="dcterms:W3CDTF">2017-09-28T14:27:00Z</dcterms:modified>
  <cp:revision>7</cp:revision>
  <dc:subject/>
  <dc:title/>
</cp:coreProperties>
</file>